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 SIGNOR SINDACO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AMASEN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 COMANDO CARABINIERI FORESTALI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TAZIONE DI CASTRO DEI VOLSC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Oggetto: L. R. n° 39 del 28 Ottobre 2002. Regolamento regionale n° 7 del 18 Aprile 2005. Comunicazione di inizio attività per taglio bos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ab/>
        <w:tab/>
        <w:t xml:space="preserve"> Il sottoscritto ____________________________________ nato in ______________ il __________ in qualità di _______________________________</w:t>
      </w:r>
      <w:r>
        <w:rPr>
          <w:sz w:val="24"/>
        </w:rPr>
        <w:t xml:space="preserve">  residente in ___________ Via ________________________________________</w:t>
      </w:r>
      <w:r>
        <w:rPr>
          <w:bCs/>
          <w:sz w:val="24"/>
        </w:rPr>
        <w:t xml:space="preserve">, COMUNICA ai sensi della L.R.  n° 39 del 28 Ottobre 2002 e del Regolamento Regionale n° 7 del 18 Aprile 2005, l’inizio di attività per il taglio del bosco del bosco sito nel Comune di Amaseno, località _______________________ distinto in catasto al foglio ___ particella  ________________________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Il sottoscritto comunica che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superficie complessiva del lotto Ha _______________ , superficie richiesta al taglio ettari _____________, specie legnosa _______________, specie secondaria   ____________, hanno di età del bosco anni _______. Per l’esborso dei prodotti legnosi non è necessario ripulire vecchie piste esistenti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di essere acquirente del taglio del bosco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Cs/>
          <w:sz w:val="24"/>
        </w:rPr>
        <w:t>Attesta ai sensi dell’art. 12 del regolamento, che non è previsto l’abbattimento di matricine di oltre il secondo turno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L’Intervento sarà eseguito a norma della L.R. n° 39 del 28 Ottobre 2002 e del Regolamento Regionale n° 7 del 18 Aprile 2005, come segue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Art. 7-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l’intervento può iniziare decorsi i 60 giorni dalla comunicazione dell’ente competente, senza che lo stesso si pronunci;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alla presente deve essere allegato atto di autocertificazione e un documento di riconoscimento attestante l’acquisto della legna o del lott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al termine dei lavori comunicati i soggetti interessati devono comunicare al comando stazione locale del Coordinamento Provinciale del Corpo Forestale dello stato il termine degli stessi;</w:t>
      </w:r>
    </w:p>
    <w:p>
      <w:pPr>
        <w:pStyle w:val="TextBody"/>
        <w:numPr>
          <w:ilvl w:val="0"/>
          <w:numId w:val="7"/>
        </w:numPr>
        <w:spacing w:lineRule="auto" w:line="360"/>
        <w:rPr>
          <w:bCs/>
          <w:sz w:val="24"/>
        </w:rPr>
      </w:pPr>
      <w:r>
        <w:rPr>
          <w:bCs/>
          <w:sz w:val="24"/>
        </w:rPr>
        <w:t>Art. 8 –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’intervento assoggettato dalla presente comunicazione deve concludersi entro 18 mesi dal decorso del termine fissato per l’inizio dell’attività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i termini indicati al comma 1 possono essere prorogati su motivata richiesta dell’interessato per un periodo non superiore a dodici mes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>Art. 20 – Epoca di esecuzione degli interventi di utilizzazione forestale – periodo compreso tra il 1° Ottobre ed il 15 Aprile dell’anno successivo.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Art. 36 – Riserve di matricine – il numero da riservare per ogni ettaro di superficie è il seguente: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4"/>
        </w:rPr>
        <w:t>n° 30 per il castagno, n° 90 per il faggio di cui 1/3 di età multipla del turno, n° 60 per le altre specie di cui 1/3 di età multipla del turno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sz w:val="24"/>
        </w:rPr>
        <w:t>Art. 38 – Turno dei cedui – nel bosco puri o misti con specie nettamente prevalenti, il turno dei tagli non può essere inferiore a: faggio 25 (max 38)- querce caducifoglie e carpino anni 16 ( max 32 )- leccio e macchia mediterranea anni 20 ( max 35 ) – robinia anni 12 ( max 30 ) – Ontano nocciolo selvatico e salice anni 10 ( max 36 ) – Eucalipto anni 10 ( nax 30 ) 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Ed a quant’altro previsto dalla normativa vigente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llegati.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Copia documento di identità del dichiarante;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Corografia scala 1:25.000;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Planimetria catastale scala 1:2.000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Si allega documento comprovante la proprietà;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maseno li 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8:00Z</dcterms:created>
  <dc:creator>.</dc:creator>
  <dc:description/>
  <cp:keywords/>
  <dc:language>en-US</dc:language>
  <cp:lastModifiedBy>Marco Ruggeri</cp:lastModifiedBy>
  <cp:lastPrinted>2005-10-14T10:31:00Z</cp:lastPrinted>
  <dcterms:modified xsi:type="dcterms:W3CDTF">2024-03-13T13:45:00Z</dcterms:modified>
  <cp:revision>8</cp:revision>
  <dc:subject/>
  <dc:title>Spett</dc:title>
</cp:coreProperties>
</file>